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Jsme tu s vámi stále  -  Josef a Lucie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je písně jsou nesmrtelný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Gentleman s hlasem slavičí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byl a zůstáváš dál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živé písně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jsi zpíval, co nikdy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estárnou, být stále mlád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 tom jsi sníval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e princezn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š navždy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pelka s hlasem křehký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sníh, v nás zůstáváš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l, s tváří andělsk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povou princeznou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ísních budeš stále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vé tři oříšky js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vždy něžnou ozvěn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e písničky jsou t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vámi stále, ve vašich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ích znějí dál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ějí dále s nebesk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zvěn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aše písničky let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příč světe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generací i k vaši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ěte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dob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jde proměn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rty života js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m daný, vaše emoce </w:t>
      </w:r>
    </w:p>
    <w:p>
      <w:pPr>
        <w:pStyle w:val="Normal"/>
        <w:ind w:left="360" w:right="-1008" w:hanging="0"/>
        <w:rPr/>
      </w:pPr>
      <w:r>
        <w:rPr>
          <w:rFonts w:cs="Courier New" w:ascii="Courier New" w:hAnsi="Courier New"/>
          <w:sz w:val="28"/>
          <w:szCs w:val="28"/>
        </w:rPr>
        <w:t xml:space="preserve">šťastný dny a svět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zrychlenej tep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ísně sílu maj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 mnohým pomáhaj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ládnout životn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íhu, proto stále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tu dál, bez ohled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časomír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udba lékem j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hlazením, zalep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rámy na duši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to my jsme stále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vámi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s vámi dál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ašich písních stál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nikdy nezestárn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e srdce v nich js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tisknutá navždy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dně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e písničky jsou t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vámi stále, ve vašich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ích znějí dále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ějí dále s nebesk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zvěnou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aše písničky let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příč světe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generací i k vaši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ětem, i když doba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jde proměnou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me tu stále mladí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vždy s vámi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ůh teď tvůj hlas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rle hladí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y Johankou byla si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životě svém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ni autoři v těch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ísních křís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ezii svou v ní mísí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chycenou okamžike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by, ve které mistry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ora zdobí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ašich písních t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vámi jsme dál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ašich písních t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vámi jsme dál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ašich písních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 s vámi jsme dál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sy zní ozvěnou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ouhou zpívat vám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měrnou dál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ašich písních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jem dál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ašich srdcích,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žijem dál</w:t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right="-10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9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2-09-08T06:49:00Z</dcterms:modified>
  <cp:revision>2</cp:revision>
  <dc:subject/>
  <dc:title>Loneliness, feelings of pain in your heart</dc:title>
</cp:coreProperties>
</file>